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的初恋对象不可能是我的姐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族秘密与爱情的错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爱情总是以各种形式出现。有的人可能会在初恋中遇到自己的亲人，这种情况听起来似乎不太可能，但事实上并不罕见。在这篇文章中，我们将探讨这样一个问题：我的初恋对象不可能是我的姐姐吗？</w:t>
      </w:r>
      <w:r>
        <w:rPr>
          <w:sz w:val="32"/>
          <w:szCs w:val="32"/>
        </w:rPr>
        <w:t>&lt;/p&gt;&lt;p&gt;&lt;img src="/static-img/5Lpb8ZVlJ2IKzxKjoVybwTArIyjkiLoKWwSd2TCS2nf99lMr260kjMan0OPqenjG.jpg"&gt;&lt;/p&gt;&lt;p&gt;</w:t>
      </w:r>
      <w:r>
        <w:rPr>
          <w:sz w:val="32"/>
          <w:szCs w:val="32"/>
        </w:rPr>
        <w:t>首先，让我们来看看“同家”情侣的故事。这样的关系虽然稀奇，但并非没有发生过。在一段真实案例中，一位名叫李明的男子和他的堂妹结婚了。这对夫妇是在大学时期相识，并且彼此都认为对方是理想的情人。他们的家庭也接受了这种安排，因为他们认为这是一个完美的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不同的是，有些人的“初恋对象”并不是直接血缘上的亲属，而是一直以来视为亲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的朋友或同学。在另一个案例中，一位女孩自小与她的表妹非常要好，就像真正的姐妹一样。但当她长大后，她才意识到自己对那位表妹有一种特殊的情感。当她向表妹坦白时，两个人决定保持这种秘密，因为她们都不希望被社会所诟病。</w:t>
      </w:r>
      <w:r>
        <w:rPr>
          <w:sz w:val="32"/>
          <w:szCs w:val="32"/>
        </w:rPr>
        <w:t>&lt;/p&gt;&lt;p&gt;&lt;img src="/static-img/VuK8BQhinElguRXODQMGTDArIyjkiLoKWwSd2TCS2nf5Y6u1NqJp9Lwr-DWPOnCvgZfXJFWzvaGhl1WDX3OCiA.jpg"&gt;&lt;/p&gt;&lt;p&gt;</w:t>
      </w:r>
      <w:r>
        <w:rPr>
          <w:sz w:val="32"/>
          <w:szCs w:val="32"/>
        </w:rPr>
        <w:t>还有一种情况，那就是人们误解了什么是“初恋”。有些人可能早年就和某个女性建立起一种特殊关系，但是随着时间推移，他们才意识到那种感觉其实就是真正意义上的爱情。此刻，如果有人问他们是否曾经有过“初恋”，答案很可能是一个微笑，然后说：“我从未想过它会变成今天这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类情况，那就是那些出生于单身家庭或者父母离异后的孩子们，他们往往缺乏正常家庭生活中的兄弟能够带来的保护伞，因此更容易与其他性别的人建立深厚的情感联系。而对于这些孩子来说，“我的初恋对象不可能是我姐姐”的观念本身就是一种常态。</w:t>
      </w:r>
      <w:r>
        <w:rPr>
          <w:sz w:val="32"/>
          <w:szCs w:val="32"/>
        </w:rPr>
        <w:t>&lt;/p&gt;&lt;p&gt;&lt;img src="/static-img/EdO2ZVxSkEi_AZhnuXKiMTArIyjkiLoKWwSd2TCS2nf5Y6u1NqJp9Lwr-DWPOnCvgZfXJFWzvaGhl1WDX3OCiA.jpg"&gt;&lt;/p&gt;&lt;p&gt;</w:t>
      </w:r>
      <w:r>
        <w:rPr>
          <w:sz w:val="32"/>
          <w:szCs w:val="32"/>
        </w:rPr>
        <w:t>总之，无论如何看待，“我的初恋对象不可能是我姐姐”这一观点都是基于我们的文化背景、社会习俗以及我们对爱情理解的一部分。不过，在现实生活中，每个人都有权选择自己的伴侣，只要双方同意，并且不会给他人造成伤害，任何形式的人际关系都是可以接受和尊重的。</w:t>
      </w:r>
      <w:r>
        <w:rPr>
          <w:sz w:val="32"/>
          <w:szCs w:val="32"/>
        </w:rPr>
        <w:t>&lt;/p&gt;&lt;p&gt;&lt;a href = "/doc/359593-</w:t>
      </w:r>
      <w:r>
        <w:rPr>
          <w:sz w:val="32"/>
          <w:szCs w:val="32"/>
        </w:rPr>
        <w:t xml:space="preserve">我的初恋对象不可能是我的姐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族秘密与爱情的错综</w:t>
      </w:r>
      <w:r>
        <w:rPr>
          <w:sz w:val="32"/>
          <w:szCs w:val="32"/>
        </w:rPr>
        <w:t>.doc" rel="alternate" download="359593-</w:t>
      </w:r>
      <w:r>
        <w:rPr>
          <w:sz w:val="32"/>
          <w:szCs w:val="32"/>
        </w:rPr>
        <w:t xml:space="preserve">我的初恋对象不可能是我的姐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族秘密与爱情的错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